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LUÇÃO Nº 11, DE 18 DE FEVEREIRO DE 2011 – CPJ/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Aprova minuta de projeto de lei que propõe alterações à Lei Estadual nº 5.713, de 18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  <w:bCs/>
        </w:rPr>
        <w:t>COLÉGIO DE PROCURADORES DE JUSTIÇA DO MINISTÉRIO PÚBLICO DO ESTADO DO PIAUÍ</w:t>
      </w:r>
      <w:r>
        <w:rPr/>
        <w:t>, no uso de suas atribuições legais, mormente o disposto no art. 16, I, da Lei Complementar Estadual nº 12, de 18 de dezembro de 19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Constituição Federal no art. 37, </w:t>
      </w:r>
      <w:r>
        <w:rPr>
          <w:i/>
          <w:iCs/>
        </w:rPr>
        <w:t>caput</w:t>
      </w:r>
      <w:r>
        <w:rPr/>
        <w:t>, X, assegura aos servidores públicos a revisão geral anual de seus venci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art. 47 da Lei Estadual nº 5.713, de 18 de dezembro de 2007, fixa o dia 15 de janeiro de cada ano como data base para revisão anual da remuneração dos servidores do Ministério Público do Estado do Piau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Resolução nº 53/2010-CNMP, que disciplina a revisão geral anual da remuneração dos membros e servidores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há 04 (quatro) anos as verbas que compõem a remuneração dos servidores do quadro de pessoal do Ministério Público do Estado do Piauí não sofrem revisão an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motivação dos servidores, por meio da reformulação de seu plano de cargos e salários, é imprescindível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Aprovar em sessão ordinária a minuta do projeto de lei propondo a alteração da Lei Estadual nº 5.713/2007, que dispõe sobre o Plano de Cargos, Carreiras e Salários dos Servidores do Ministério Público do Estado do Piauí, fixa os valores de sua remuneraçã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Esta Resolução entra vigor no dia 19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 DO COLÉGIO DE PROCURADORES DE JUSTIÇA, em Teresina-PI, aos 18 dias do mês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GONÇALVES VIEIRA</w:t>
      </w:r>
    </w:p>
    <w:p>
      <w:pPr>
        <w:pStyle w:val="Normal"/>
        <w:jc w:val="both"/>
        <w:rPr/>
      </w:pPr>
      <w:r>
        <w:rPr/>
        <w:t>Procurador-Geral de Justiça</w:t>
      </w:r>
    </w:p>
    <w:p>
      <w:pPr>
        <w:pStyle w:val="Normal"/>
        <w:jc w:val="both"/>
        <w:rPr/>
      </w:pPr>
      <w:r>
        <w:rPr/>
        <w:t>Presidente do Colégio de Procuradores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DE PÁDUA FERREIRA LINHARES</w:t>
      </w:r>
    </w:p>
    <w:p>
      <w:pPr>
        <w:pStyle w:val="Normal"/>
        <w:jc w:val="both"/>
        <w:rPr/>
      </w:pPr>
      <w:r>
        <w:rPr/>
        <w:t>Corregedor-Geral do Ministério Público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SINHA DE JESUS MARQU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PIO DE SANTANA RIBEIRO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O CEZAR DE ANDRADE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ANEIDE ASSUNÇÃO TAVARES RODRIGU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IVAN E SILVA 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HA CELINA DE OLIVEIRA NUN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ANGELA DE FATIMA LOUREIRO MEND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ROMILDO RODRIGUES ALVES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ARINA GADELHA MALTA DE M. RUFINO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LO DE ALMEIDA SOUSA 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NIR GOMES DOS SANTOS GALVÃO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CISCO DAS CHAGAS DA COSTA NEVES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AIAS MATOS DE OLIVEIRA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RMA ALICE CAVALCANTE BARROS ROCHA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MELO FERRO GOM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RIBAMAR DA COSTA ASSUNÇÃO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SINHA DE JESUS MOURA BORGES CAMPOS </w:t>
      </w:r>
    </w:p>
    <w:p>
      <w:pPr>
        <w:pStyle w:val="Normal"/>
        <w:jc w:val="both"/>
        <w:rPr/>
      </w:pPr>
      <w:r>
        <w:rPr/>
        <w:t>Procuradora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QUEL DE NAZARÉ PINTO COSTA NORMANDO</w:t>
      </w:r>
    </w:p>
    <w:p>
      <w:pPr>
        <w:pStyle w:val="Normal"/>
        <w:jc w:val="both"/>
        <w:rPr/>
      </w:pPr>
      <w:r>
        <w:rPr/>
        <w:t>Procuradora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4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URADORIA GERAL DE JUSTIÇA</w:t>
    </w:r>
  </w:p>
  <w:p>
    <w:pPr>
      <w:pStyle w:val="Header"/>
      <w:shd w:fill="E0E0E0" w:val="clear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5:00Z</dcterms:created>
  <dc:creator>claudia</dc:creator>
  <dc:description/>
  <cp:keywords/>
  <dc:language>en-US</dc:language>
  <cp:lastModifiedBy>Procuradoria Geral de Justiça</cp:lastModifiedBy>
  <cp:lastPrinted>2011-03-23T08:26:00Z</cp:lastPrinted>
  <dcterms:modified xsi:type="dcterms:W3CDTF">2011-04-06T14:31:00Z</dcterms:modified>
  <cp:revision>6</cp:revision>
  <dc:subject/>
  <dc:title>RESOLUÇÃO Nº 11, DE 18 DE FEVEREIRO DE 2011 – CPJ/PI</dc:title>
</cp:coreProperties>
</file>